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8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</w:rPr>
      </w:pPr>
      <w:r>
        <w:rPr>
          <w:rFonts w:eastAsia="Calibri"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а Югорска «Развитие муниципальной службы»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Бюджетным кодексом Российской Федерации, Ф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 xml:space="preserve">едеральным законом от 06.10.2003 №131-ФЗ «Об общих принципах организации местного самоуправления в Российской Федерации», Указом Президента </w:t>
      </w:r>
      <w:r>
        <w:rPr>
          <w:rFonts w:cs="PT Astra Serif" w:ascii="PT Astra Serif" w:hAnsi="PT Astra Serif"/>
          <w:bCs/>
          <w:sz w:val="28"/>
          <w:szCs w:val="28"/>
        </w:rPr>
        <w:t>Российской Федерации</w:t>
      </w: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 xml:space="preserve"> от 07.05.2024 № 309 «О национальных целях развития Российской Федерации на период до 2030 года и на перспективу до 2036 года», 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реализации»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eastAsia="Calibri" w:cs="PTAstraSerif-Regular;Times New Roman" w:ascii="PTAstraSerif-Regular;Times New Roman" w:hAnsi="PTAstraSerif-Regular;Times New Roman"/>
          <w:sz w:val="28"/>
          <w:szCs w:val="28"/>
          <w:lang w:eastAsia="ru-RU"/>
        </w:rPr>
        <w:t>Утвердить муниципальную программу города Югорск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Развитие муниципальной службы» </w:t>
      </w:r>
      <w:r>
        <w:rPr>
          <w:rFonts w:eastAsia="Calibri" w:cs="PTAstraSerif-Regular;Times New Roman" w:ascii="PTAstraSerif-Regular;Times New Roman" w:hAnsi="PTAstraSerif-Regular;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rPr>
          <w:rFonts w:ascii="PTAstraSerif-Regular;Times New Roman" w:hAnsi="PTAstraSerif-Regular;Times New Roman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AstraSerif-Regular;Times New Roman" w:hAnsi="PTAstraSerif-Regular;Times New Roman"/>
          <w:sz w:val="28"/>
          <w:szCs w:val="28"/>
          <w:lang w:eastAsia="ru-RU"/>
        </w:rPr>
        <w:t>2. Признать утратившими силу постановления администрации города</w:t>
      </w:r>
    </w:p>
    <w:p>
      <w:pPr>
        <w:pStyle w:val="Normal"/>
        <w:suppressAutoHyphens w:val="false"/>
        <w:autoSpaceDE w:val="false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Югорска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30.10.2018 № 2997  «О муниципальной программе города Югорска</w:t>
      </w:r>
    </w:p>
    <w:p>
      <w:pPr>
        <w:pStyle w:val="23"/>
        <w:spacing w:lineRule="auto" w:line="276" w:before="0" w:after="0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0.2019 № 2179 «О внесении изменений в постановление администрации города Югорска от 30.10.2018 № 2997 «О муниципальной программе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1.12.20219 № 2654 «О внесении изменений в постановление администрации города Югорска от 30.10.2018 № 2997 «О муниципальной программе города Югорска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09.2020 № 1369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0 № 1914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0 № 1915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6.04.2021 № 599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4.09.2021 № 1786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5.11.2021 № 2160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0.12.2021 № 2430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02.2022 № 348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06.2022 № 1317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1.2022 № 2357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1.11.2022 № 2368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1.12.2022 № 2686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0.01.2023 № 60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30.01.2023 № 113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03.11.2023 № 1521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0.11.2023 № 1553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5.12.2023 № 1852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24.01.2024 № 79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AstraSerif-Regular;Times New Roman"/>
          <w:sz w:val="28"/>
          <w:szCs w:val="28"/>
          <w:lang w:eastAsia="ru-RU"/>
        </w:rPr>
      </w:pPr>
      <w:r>
        <w:rPr>
          <w:rFonts w:eastAsia="Calibri" w:cs="PTAstraSerif-Regular;Times New Roman" w:ascii="PT Astra Serif" w:hAnsi="PT Astra Serif"/>
          <w:sz w:val="28"/>
          <w:szCs w:val="28"/>
          <w:lang w:eastAsia="ru-RU"/>
        </w:rPr>
        <w:t>- от 17.05.2024 № 804-п «О внесении изменения в постановление администрации города Югорска от 30.10.2018 № 2997 «О муниципальной программе города Югорска  «Развитие муниципальной служб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официальном сетевом издан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, но не ранее 01.01.2025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. Контроль за выполнением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начальника Управления по вопросам муниципальной службы, кадров и наград администрации города Югорска Волкову Л.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3807"/>
        <w:gridCol w:w="2230"/>
      </w:tblGrid>
      <w:tr>
        <w:trPr>
          <w:trHeight w:val="1443" w:hRule="atLeast"/>
        </w:trPr>
        <w:tc>
          <w:tcPr>
            <w:tcW w:w="3317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ru-RU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ru-RU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ru-RU"/>
              </w:rPr>
              <w:t>ЭЛЕКТРОННОЙ ПОДПИС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ru-RU"/>
              </w:rPr>
              <w:t>Действителен с [ДатаС 1] по [ДатаПо 1]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ru-RU"/>
              </w:rPr>
              <w:t>А.Ю. Харлов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города Югорска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</w:t>
      </w:r>
      <w:r>
        <w:rPr>
          <w:rFonts w:cs="PT Astra Serif" w:ascii="PT Astra Serif" w:hAnsi="PT Astra Serif"/>
          <w:b/>
          <w:color w:val="A6A6A6"/>
          <w:sz w:val="26"/>
          <w:szCs w:val="26"/>
        </w:rPr>
        <w:t>[Дата документа]</w:t>
      </w:r>
      <w:r>
        <w:rPr>
          <w:rFonts w:cs="PT Astra Serif" w:ascii="PT Astra Serif" w:hAnsi="PT Astra Serif"/>
          <w:b/>
          <w:sz w:val="26"/>
          <w:szCs w:val="26"/>
        </w:rPr>
        <w:t xml:space="preserve"> № </w:t>
      </w:r>
      <w:r>
        <w:rPr>
          <w:rFonts w:cs="PT Astra Serif" w:ascii="PT Astra Serif" w:hAnsi="PT Astra Serif"/>
          <w:b/>
          <w:color w:val="A6A6A6"/>
          <w:sz w:val="26"/>
          <w:szCs w:val="26"/>
        </w:rPr>
        <w:t>[Номер документа]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й программы города Югорс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лкова Любовь Александровна, начальник Управления по вопросам </w:t>
            </w: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муниципальной службы, кадров и наград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администрации города Югорск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Управление по вопросам муниципальной службы, кадров и наград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администрации города Югорска (далее - УМСКиН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эффективности муниципальной службы в городе Югорск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 362,6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 «Формирование системы подбора, развития и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и муниципальной программы</w:t>
      </w:r>
    </w:p>
    <w:p>
      <w:pPr>
        <w:pStyle w:val="Normal"/>
        <w:jc w:val="right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064"/>
        <w:gridCol w:w="845"/>
        <w:gridCol w:w="709"/>
        <w:gridCol w:w="709"/>
        <w:gridCol w:w="708"/>
        <w:gridCol w:w="702"/>
        <w:gridCol w:w="745"/>
        <w:gridCol w:w="680"/>
        <w:gridCol w:w="708"/>
        <w:gridCol w:w="1068"/>
        <w:gridCol w:w="1068"/>
        <w:gridCol w:w="247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кумен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-венный за достижение показател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1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Цель: Повышение эффективности муниципальной службы в городе Югорске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МСК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sz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lang w:eastAsia="en-US"/>
              </w:rPr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МСК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Формирование системы подбора, развития и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МСК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сленность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7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МСК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месячный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863"/>
        <w:gridCol w:w="995"/>
        <w:gridCol w:w="972"/>
        <w:gridCol w:w="971"/>
        <w:gridCol w:w="694"/>
        <w:gridCol w:w="694"/>
        <w:gridCol w:w="692"/>
        <w:gridCol w:w="696"/>
        <w:gridCol w:w="555"/>
        <w:gridCol w:w="568"/>
        <w:gridCol w:w="709"/>
        <w:gridCol w:w="694"/>
        <w:gridCol w:w="555"/>
        <w:gridCol w:w="750"/>
        <w:gridCol w:w="1041"/>
      </w:tblGrid>
      <w:tr>
        <w:trPr>
          <w:tblHeader w:val="true"/>
          <w:trHeight w:val="3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sz w:val="18"/>
                <w:szCs w:val="18"/>
                <w:highlight w:val="yellow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н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ю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я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Цель: Повышение эффективности муниципальной службы в городе Югорске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PT Astra Serif" w:hAnsi="PT Astra Serif" w:cs="PT Astra Serif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84" w:firstLine="14"/>
              <w:rPr>
                <w:rFonts w:ascii="PT Astra Serif" w:hAnsi="PT Astra Serif" w:cs="PT Astra Serif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МП города Югорс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zCs w:val="28"/>
          <w:vertAlign w:val="superscript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  <w:vertAlign w:val="superscript"/>
        </w:rPr>
      </w:pPr>
      <w:r>
        <w:rPr>
          <w:rFonts w:cs="Times New Roman" w:ascii="PT Astra Serif" w:hAnsi="PT Astra Serif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819"/>
        <w:gridCol w:w="3969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состава и антикоррупционных технолог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УМСК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высококвалифицированного кадрового состава муниципальной службы</w:t>
            </w:r>
            <w:r>
              <w:rPr>
                <w:rFonts w:eastAsia="Calibri" w:cs="Arial" w:ascii="PT Astra Serif" w:hAnsi="PT Astra Serif"/>
              </w:rPr>
              <w:t xml:space="preserve"> города Югор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Calibri" w:cs="Arial" w:ascii="PT Astra Serif" w:hAnsi="PT Astra Serif"/>
              </w:rPr>
              <w:t>Замещение вакантных должностей муниципальной службы из кадрового резерва, резерва управленческих кад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йствие повышению профессионального уровня муниципальных служащих, управленческих кадров и лиц, включенных в резерв управленческих кад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 TimesNewRoman;Times New Roman" w:ascii="PT Astra Serif" w:hAnsi="PT Astra Serif"/>
              </w:rPr>
              <w:t xml:space="preserve">Обеспечение получения дополнительного профессионального образования муниципальными служащими администрации, </w:t>
            </w:r>
            <w:r>
              <w:rPr>
                <w:rFonts w:cs="PT Astra Serif" w:ascii="PT Astra Serif" w:hAnsi="PT Astra Serif"/>
              </w:rPr>
              <w:t xml:space="preserve">лицами, замещающими муниципальные должности и лицами, включенными в кадровый резерв и резерв управленческих кад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</w:rPr>
              <w:t xml:space="preserve">Обеспечение мер, способствующих </w:t>
            </w:r>
            <w:r>
              <w:rPr>
                <w:rFonts w:cs="PT Astra Serif" w:ascii="PT Astra Serif" w:hAnsi="PT Astra Serif"/>
              </w:rPr>
              <w:t>эффективности в сфере профилактики коррупции на муниципальной службе в городе Югорс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ершенствование механизмов предупреждения коррупции, выявления коррупционных рисков, формированию антикоррупционного поведения муниципальных служащих города Юго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потенциал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реализацию: УМСКи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престижа муниципальной службы города Югорска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здание позитивного имиджа органов местного самоуправления, муниципальной службы города Сохранение информационной открытости формирования кадрового состава. Содействие мотивации деятельности муниципальных служащих города Югорска и привлечению на муниципальную службу, повышение доверия населения органам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численности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  <w:vertAlign w:val="superscript"/>
        </w:rPr>
      </w:pPr>
      <w:r>
        <w:rPr>
          <w:rFonts w:cs="PT Astra Serif" w:ascii="PT Astra Serif" w:hAnsi="PT Astra Serif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  <w:vertAlign w:val="superscript"/>
        </w:rPr>
      </w:pPr>
      <w:r>
        <w:rPr>
          <w:rFonts w:cs="Times New Roman" w:ascii="PT Astra Serif" w:hAnsi="PT Astra Serif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5"/>
        <w:gridCol w:w="1276"/>
        <w:gridCol w:w="1418"/>
        <w:gridCol w:w="1275"/>
        <w:gridCol w:w="1276"/>
        <w:gridCol w:w="1276"/>
        <w:gridCol w:w="1027"/>
      </w:tblGrid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й службы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2,6</w:t>
            </w:r>
          </w:p>
        </w:tc>
      </w:tr>
      <w:tr>
        <w:trPr>
          <w:trHeight w:val="41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62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состава и антикоррупционных технологий» (всего)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/>
            </w:pPr>
            <w:r>
              <w:rPr>
                <w:rFonts w:cs="PT Astra Serif" w:ascii="PT Astra Serif" w:hAnsi="PT Astra Serif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/>
            </w:pPr>
            <w:r>
              <w:rPr>
                <w:rFonts w:cs="PT Astra Serif" w:ascii="PT Astra Serif" w:hAnsi="PT Astra Serif"/>
              </w:rPr>
              <w:t>3 300,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азвитие кадрового потенциала» (всего)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2,6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,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62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тодика расчета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29"/>
        <w:gridCol w:w="1559"/>
        <w:gridCol w:w="7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Единица измер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Метод расч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</w:rPr>
              <w:t>Доля муниципальных служащих, лиц, замещающих муниципальные должности и лиц, включенных в кадровый резерв и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ссчитывается как отношение количества муниципальных служащих, обученных по дополнительным профессиональным программам, направленным на развитие профессиональных компетенций, и имеющих высокий уровень развития компетенций по итогам их оценки, к количеству муниципальных служащих, обученных по дополнительным профессиональным программам по итогам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ля лиц, назначенных на должности из кадрового резерва, резерва управленческих кадров, по результатам конкурса на замещение вакантных должностей муниципальной службы, от общего количества назначений на вакант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ссчитывается как отношение лиц, назначенных на должности муниципальной службы из кадрового резерва, резерва управленческих кадров, к общему количеству лиц, назначенных на вакантные должности муниципальной службы по итогам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цен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анные административного учета  по итогам декларационной камп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-23" w:firstLine="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исленность обучающихся в образовательных организациях высшего образования и образовательных организациях муниципальных служащих города Югорска, участвующих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Челове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Данные административного учета посредством подсчёта количества муниципальных правовых актов, документов, подтверждающих участие в конкурсах (олимпиадах), направленных на повышение престижа и открытости муниципальной службы, в том числе, прошедших практику (производственную, учебную, преддипломную и т.п.) в органах местного самоуправления города Югорска по итогам года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AstraSerif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3">
    <w:name w:val="Основной шрифт абзаца3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9">
    <w:name w:val="Текст концевой сноски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lang w:bidi="ar-SA"/>
    </w:rPr>
  </w:style>
  <w:style w:type="character" w:styleId="31">
    <w:name w:val="Основной текст 3 Знак"/>
    <w:qFormat/>
    <w:rPr>
      <w:rFonts w:ascii="Times New Roman" w:hAnsi="Times New Roman" w:eastAsia="Andale Sans UI;Times New Roman" w:cs="Times New Roman"/>
      <w:kern w:val="2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23">
    <w:name w:val="Символ нумерации"/>
    <w:qFormat/>
    <w:rPr/>
  </w:style>
  <w:style w:type="character" w:styleId="Style24">
    <w:name w:val="Название Знак"/>
    <w:qFormat/>
    <w:rPr>
      <w:rFonts w:ascii="Arial" w:hAnsi="Arial" w:eastAsia="Times New Roman" w:cs="Tahoma"/>
      <w:i/>
      <w:iCs/>
      <w:szCs w:val="24"/>
    </w:rPr>
  </w:style>
  <w:style w:type="character" w:styleId="Style25">
    <w:name w:val="Цветовое выделение для Текст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uppressAutoHyphens w:val="false"/>
      <w:ind w:left="-709" w:right="-379" w:firstLine="709"/>
      <w:jc w:val="both"/>
    </w:pPr>
    <w:rPr>
      <w:b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7">
    <w:name w:val="Подзаголовок1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1"/>
    <w:qFormat/>
    <w:pPr/>
    <w:rPr/>
  </w:style>
  <w:style w:type="paragraph" w:styleId="Style35">
    <w:name w:val="Style3"/>
    <w:basedOn w:val="WW1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Глава Ч 2"/>
    <w:basedOn w:val="Style30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Параграф"/>
    <w:basedOn w:val="Style28"/>
    <w:qFormat/>
    <w:pPr>
      <w:numPr>
        <w:ilvl w:val="0"/>
        <w:numId w:val="3"/>
      </w:numPr>
      <w:suppressAutoHyphens w:val="false"/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uppressAutoHyphens w:val="false"/>
      <w:jc w:val="center"/>
    </w:pPr>
    <w:rPr>
      <w:rFonts w:ascii="Courier New" w:hAnsi="Courier New" w:cs="Courier New"/>
      <w:lang w:val="en-US"/>
    </w:rPr>
  </w:style>
  <w:style w:type="paragraph" w:styleId="111">
    <w:name w:val="Без интервала1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37">
    <w:name w:val="параграф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Andale Sans UI;Times New Roman"/>
      <w:kern w:val="2"/>
      <w:sz w:val="16"/>
      <w:szCs w:val="16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19">
    <w:name w:val="xl31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2">
    <w:name w:val="xl32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8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bottom w:val="single" w:sz="8" w:space="0" w:color="000000"/>
        <w:right w:val="single" w:sz="4" w:space="0" w:color="000000"/>
      </w:pBdr>
      <w:shd w:fill="F2DCD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4">
    <w:name w:val="xl334"/>
    <w:basedOn w:val="Normal"/>
    <w:qFormat/>
    <w:pPr>
      <w:pBdr>
        <w:bottom w:val="single" w:sz="8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6">
    <w:name w:val="xl336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7">
    <w:name w:val="xl3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39">
    <w:name w:val="xl33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340">
    <w:name w:val="xl34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18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right="4944" w:hanging="0"/>
      <w:jc w:val="both"/>
    </w:pPr>
    <w:rPr>
      <w:b/>
      <w:sz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  <w:lang w:val="ru-RU"/>
    </w:rPr>
  </w:style>
  <w:style w:type="paragraph" w:styleId="Style42">
    <w:name w:val="Заголовок таблицы"/>
    <w:basedOn w:val="Style34"/>
    <w:qFormat/>
    <w:pPr>
      <w:jc w:val="center"/>
    </w:pPr>
    <w:rPr>
      <w:b/>
      <w:bCs/>
      <w:sz w:val="20"/>
      <w:szCs w:val="20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00Z</dcterms:created>
  <dc:creator>Администратор</dc:creator>
  <dc:description/>
  <dc:language>en-US</dc:language>
  <cp:lastModifiedBy>СёмкинаТатьяна Сёмкина</cp:lastModifiedBy>
  <cp:lastPrinted>2024-05-14T10:27:00Z</cp:lastPrinted>
  <dcterms:modified xsi:type="dcterms:W3CDTF">2024-11-22T09:53:00Z</dcterms:modified>
  <cp:revision>62</cp:revision>
  <dc:subject/>
  <dc:title/>
</cp:coreProperties>
</file>